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7675" cy="13614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Esslinger Initiative</w:t>
      </w:r>
      <w:r>
        <w:rPr>
          <w:rFonts w:cs="Arial" w:ascii="Arial" w:hAnsi="Arial"/>
        </w:rPr>
        <w:t xml:space="preserve">  Vorsorgen – Selbst bestimmen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2"/>
        </w:rPr>
      </w:pPr>
      <w:r>
        <w:rPr>
          <w:rFonts w:cs="ArialMT-Identity-H" w:ascii="ArialMT-Identity-H" w:hAnsi="ArialMT-Identity-H"/>
          <w:b/>
          <w:sz w:val="22"/>
        </w:rPr>
        <w:t>Beratungsschulungen</w:t>
      </w:r>
    </w:p>
    <w:p>
      <w:pPr>
        <w:pStyle w:val="Normal"/>
        <w:autoSpaceDE w:val="false"/>
        <w:rPr>
          <w:rFonts w:ascii="ArialMT-Identity-H" w:hAnsi="ArialMT-Identity-H" w:cs="ArialMT-Identity-H"/>
          <w:sz w:val="22"/>
        </w:rPr>
      </w:pPr>
      <w:r>
        <w:rPr>
          <w:rFonts w:cs="Arial-BoldMT-Identity-H" w:ascii="Arial-BoldMT-Identity-H" w:hAnsi="Arial-BoldMT-Identity-H"/>
          <w:bCs/>
          <w:sz w:val="22"/>
        </w:rPr>
        <w:t>Esslinger Initiative</w:t>
      </w:r>
    </w:p>
    <w:p>
      <w:pPr>
        <w:pStyle w:val="Normal"/>
        <w:autoSpaceDE w:val="false"/>
        <w:rPr>
          <w:rFonts w:ascii="ArialMT-Identity-H" w:hAnsi="ArialMT-Identity-H" w:cs="ArialMT-Identity-H"/>
          <w:sz w:val="22"/>
        </w:rPr>
      </w:pPr>
      <w:r>
        <w:rPr>
          <w:rFonts w:cs="ArialMT-Identity-H" w:ascii="ArialMT-Identity-H" w:hAnsi="ArialMT-Identity-H"/>
          <w:sz w:val="22"/>
        </w:rPr>
        <w:t>Schelztorstr. 38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i/>
          <w:i/>
        </w:rPr>
      </w:pPr>
      <w:r>
        <w:rPr>
          <w:rFonts w:cs="ArialMT-Identity-H" w:ascii="ArialMT-Identity-H" w:hAnsi="ArialMT-Identity-H"/>
          <w:sz w:val="22"/>
        </w:rPr>
        <w:t>73728 Esslinge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22"/>
          </w:rPr>
          <w:t>anmeldung</w:t>
        </w:r>
        <w:r>
          <w:rPr>
            <w:rStyle w:val="InternetLink"/>
            <w:rFonts w:cs="Arial" w:ascii="Arial" w:hAnsi="Arial"/>
            <w:sz w:val="22"/>
            <w:szCs w:val="20"/>
          </w:rPr>
          <w:t>@</w:t>
        </w:r>
        <w:r>
          <w:rPr>
            <w:rStyle w:val="InternetLink"/>
            <w:rFonts w:cs="Arial" w:ascii="Arial" w:hAnsi="Arial"/>
            <w:i/>
            <w:sz w:val="22"/>
          </w:rPr>
          <w:t>esslinger-initiative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Anmeldung zur Beratungsschul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Hiermit melde ich mich an zur nächsten Schulung bzw. Schulung ab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072" w:leader="none"/>
        </w:tabs>
        <w:ind w:right="-2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sz w:val="20"/>
          <w:szCs w:val="22"/>
        </w:rPr>
        <w:t>Name</w:t>
        <w:tab/>
        <w:t>Vorname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9070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sz w:val="20"/>
          <w:szCs w:val="22"/>
        </w:rPr>
        <w:t>PLZ</w:t>
        <w:tab/>
        <w:t>Ort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9070" w:leader="none"/>
        </w:tabs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traße</w:t>
        <w:tab/>
        <w:t>Hausnummer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9070" w:leader="none"/>
        </w:tabs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el.-Nr.</w:t>
        <w:tab/>
        <w:t>E-Mail-Adresse</w:t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Übernahme der Kosten erfolgt durch / Rechnung an: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libri" w:hAnsi="Calibri" w:cs="Calibri"/>
          <w:sz w:val="18"/>
          <w:szCs w:val="22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ratungsstelle / Organisation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9070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907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LZ, Ort</w:t>
        <w:tab/>
        <w:t>Straße, Nr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h der Schulung berate ich vorauss. bei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ratungsstelle / Organisation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907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n PLZ, Ort, Straße, Hausnummer</w:t>
        <w:tab/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245" w:leader="none"/>
          <w:tab w:val="left" w:pos="5529" w:leader="none"/>
          <w:tab w:val="left" w:pos="907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r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Datum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Unterschrif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Mit meiner Unterschrift stimme ich der Datenspeicherung und -verarbeitung durch die Esslinger Initiative im Rahmen der Vereinstätigkeit z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ür Mitglieder der Esslinger Initiative beträgt die Kursgebühr 120,--€, für Nichtmitglieder 150,--€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e Stornierungsgebühr von 100% der Kursgebühr wird erhoben bei einer Stornierung von weniger als 7 Kalendertagen vor Beginn des ersten Schulungstages, bei einer Stornierung von weniger als 28 Kalendertagen beträgt die Stornierungsgebühr 50% der Kursgebüh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eiden Fällen dürfen Sie Ersatzpersonen benennen, so dass dann keine Stornierungsgebühren anfallen.</w:t>
      </w:r>
    </w:p>
    <w:sectPr>
      <w:footerReference w:type="default" r:id="rId4"/>
      <w:type w:val="continuous"/>
      <w:pgSz w:w="11906" w:h="16838"/>
      <w:pgMar w:left="1418" w:right="1418" w:gutter="0" w:header="0" w:top="426" w:footer="48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-Identity-H">
    <w:charset w:val="00"/>
    <w:family w:val="swiss"/>
    <w:pitch w:val="default"/>
  </w:font>
  <w:font w:name="Arial-BoldMT-Identity-H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>Anmeldung zur Beratungsschulung Esslinger Initiative V.6, 11/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anmeldung@esslinger-initiativ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0:00Z</dcterms:created>
  <dc:creator>Esslinger Initiative</dc:creator>
  <dc:description/>
  <cp:keywords/>
  <dc:language>en-US</dc:language>
  <cp:lastModifiedBy>Steffen Runge</cp:lastModifiedBy>
  <cp:lastPrinted>2023-01-25T11:02:00Z</cp:lastPrinted>
  <dcterms:modified xsi:type="dcterms:W3CDTF">2024-11-21T15:40:00Z</dcterms:modified>
  <cp:revision>2</cp:revision>
  <dc:subject/>
  <dc:title>Anmeldung Beraterschulung</dc:title>
</cp:coreProperties>
</file>